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COUNTY OF LYCOM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RCHASING DEPARTMEN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one: (570) 327-6701</w:t>
      </w:r>
    </w:p>
    <w:p>
      <w:pPr>
        <w:pStyle w:val="Heading1"/>
        <w:rPr/>
      </w:pPr>
      <w:r>
        <w:rPr>
          <w:rFonts w:cs="Arial" w:ascii="Arial" w:hAnsi="Arial"/>
        </w:rPr>
        <w:t>Fax: (570) 320-21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0"/>
          <w:szCs w:val="20"/>
        </w:rPr>
        <w:t>www.mtoon@lyco.org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OR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ompany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State: 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ip: 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Pers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one Number:  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Fax Number:  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Address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TYPE OF ORGANIZATION:</w:t>
      </w:r>
      <w:r>
        <w:rPr>
          <w:rFonts w:cs="ArialNarrow" w:ascii="ArialNarrow" w:hAnsi="ArialNarrow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2799301974"/>
      <w:bookmarkStart w:id="1" w:name="__Fieldmark__9_27993019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ndividual Ownership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2799301974"/>
      <w:bookmarkStart w:id="3" w:name="__Fieldmark__10_27993019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oint Venture Partnership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2799301974"/>
      <w:bookmarkStart w:id="5" w:name="__Fieldmark__11_279930197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n-Profit Organization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2_2799301974"/>
      <w:bookmarkStart w:id="7" w:name="__Fieldmark__12_279930197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rpora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3_2799301974"/>
      <w:bookmarkStart w:id="9" w:name="__Fieldmark__13_279930197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S / SERVICES OFFE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2799301974"/>
      <w:bookmarkStart w:id="11" w:name="__Fieldmark__15_279930197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udio Visual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2799301974"/>
      <w:bookmarkStart w:id="13" w:name="__Fieldmark__16_279930197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intenance Equipment / Suppl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2799301974"/>
      <w:bookmarkStart w:id="15" w:name="__Fieldmark__17_279930197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puter Cabling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2799301974"/>
      <w:bookmarkStart w:id="17" w:name="__Fieldmark__18_279930197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ffice Equip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2799301974"/>
      <w:bookmarkStart w:id="19" w:name="__Fieldmark__19_279930197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mputer Equipment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2799301974"/>
      <w:bookmarkStart w:id="21" w:name="__Fieldmark__20_279930197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ffice Suppli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1_2799301974"/>
      <w:bookmarkStart w:id="23" w:name="__Fieldmark__21_279930197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ood Service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2_2799301974"/>
      <w:bookmarkStart w:id="25" w:name="__Fieldmark__22_279930197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Uniform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3_2799301974"/>
      <w:bookmarkStart w:id="27" w:name="__Fieldmark__23_279930197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urniture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4_2799301974"/>
      <w:bookmarkStart w:id="29" w:name="__Fieldmark__24_279930197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ehicl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5_2799301974"/>
      <w:bookmarkStart w:id="31" w:name="__Fieldmark__25_279930197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nitorial Equipment / Supplie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6_2799301974"/>
      <w:bookmarkStart w:id="33" w:name="__Fieldmark__26_279930197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OTE: Vendors desiring to participate in Lycoming County’s open and competitive procurement process should complete and submit a vendor application form.  Vendor applications forms may be emailed or faxed to the email address and fax number shown above to the attention of Mya Toon, Chief Procurement Office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Placement on the bidders list is a service provided for your convenience.  Inclusion is not a binding assurance of future solicitation.  Lycoming County is not obligated to directly notify past or present bidders.  To ensure bid / proposal participation, check for notices in the Williamsport Sun-Gazette or Lycoming County’s Purchasing Department website at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16"/>
            <w:szCs w:val="16"/>
          </w:rPr>
          <w:t>www.lyco.org</w:t>
        </w:r>
      </w:hyperlink>
      <w:r>
        <w:rPr>
          <w:rFonts w:cs="Arial" w:ascii="Arial" w:hAnsi="Arial"/>
          <w:b/>
          <w:i/>
          <w:color w:val="0000FF"/>
          <w:sz w:val="16"/>
          <w:szCs w:val="16"/>
        </w:rPr>
        <w:t xml:space="preserve"> and click on Top 10 Links, Request for Bids / Proposals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c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9:00Z</dcterms:created>
  <dc:creator>mtoon</dc:creator>
  <dc:description/>
  <cp:keywords/>
  <dc:language>en-US</dc:language>
  <cp:lastModifiedBy>pcuser</cp:lastModifiedBy>
  <cp:lastPrinted>2007-09-11T15:03:00Z</cp:lastPrinted>
  <dcterms:modified xsi:type="dcterms:W3CDTF">2015-04-24T19:43:00Z</dcterms:modified>
  <cp:revision>55</cp:revision>
  <dc:subject/>
  <dc:title/>
</cp:coreProperties>
</file>